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firstLine="5594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推荐单位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（公章）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A3A3A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A3A3A"/>
                <w:kern w:val="0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联 系 人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3:00Z</dcterms:created>
  <dc:creator>jllwhq</dc:creator>
  <dc:description/>
  <cp:keywords/>
  <dc:language>en-US</dc:language>
  <cp:lastModifiedBy>xmm566</cp:lastModifiedBy>
  <cp:lastPrinted>2020-01-07T19:28:00Z</cp:lastPrinted>
  <dcterms:modified xsi:type="dcterms:W3CDTF">2020-01-11T07:57:00Z</dcterms:modified>
  <cp:revision>2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