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FangSong_GB2312-Identity-H;宋体"/>
          <w:color w:val="000000"/>
          <w:kern w:val="0"/>
          <w:sz w:val="28"/>
          <w:szCs w:val="28"/>
        </w:rPr>
      </w:pPr>
      <w:r>
        <w:rPr>
          <w:rFonts w:ascii="仿宋_GB2312" w:hAnsi="仿宋_GB2312" w:cs="FangSong_GB2312-Identity-H;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exact" w:line="700" w:before="0" w:after="312"/>
        <w:jc w:val="center"/>
        <w:rPr>
          <w:rFonts w:ascii="方正小标宋简体" w:hAnsi="方正小标宋简体" w:eastAsia="方正小标宋简体" w:cs="STZhongsong-Identity-H;方正舒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STZhongsong-Identity-H;方正舒体" w:ascii="方正小标宋简体" w:hAnsi="方正小标宋简体"/>
          <w:b/>
          <w:bCs/>
          <w:color w:val="000000"/>
          <w:kern w:val="0"/>
          <w:sz w:val="28"/>
          <w:szCs w:val="28"/>
        </w:rPr>
        <w:t>2020</w:t>
      </w:r>
      <w:r>
        <w:rPr>
          <w:rFonts w:ascii="方正小标宋简体" w:hAnsi="方正小标宋简体" w:cs="STZhongsong-Identity-H;方正舒体" w:eastAsia="方正小标宋简体"/>
          <w:b/>
          <w:bCs/>
          <w:color w:val="000000"/>
          <w:kern w:val="0"/>
          <w:sz w:val="28"/>
          <w:szCs w:val="28"/>
        </w:rPr>
        <w:t>年度校级科研项目一览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0"/>
        <w:gridCol w:w="4249"/>
        <w:gridCol w:w="1701"/>
        <w:gridCol w:w="1641"/>
      </w:tblGrid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笑运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清季总理海军事务衙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与社会管理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爱勇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葛洪伦理思想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纪连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政课中以民法典教育为载体的法治精神培育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集聚经济下的异质性企业空间选择与中国经济空间重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时期南京市产业园区创新资源集聚的影响因素、路径及政策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晓东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有限数据下健康期望寿命预测模型拓展及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柳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后戏剧剧场的真实性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李刚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氧化物纳米复合材料的制备及气敏传感特性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然科学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玉正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低温燃料电池复合电解质的制备及离子输运增强机理的研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然科学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冲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合可再生能源发电系统的仿真设计及综合性能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然科学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辉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视觉导引的工业机器人自主规划与控制系统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然科学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三角地区人类活动对陆地生态系统影响程度定量估算研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然科学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军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乐观特征及其与心理健康关系研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次培育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然科学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研究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仇晓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大学生道德情感的性别差异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晔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水彩画中的写意精神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甜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公共教育财政投入统计分析与应用研究——基于“十三五”期间教育经费投入的考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行知研究院、教育研究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巧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后疫情时代高校图书馆图书采购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之朋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天国交通管理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语料库的政治话语修辞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妙闽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宋海外贸易文书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抗战时期瓦赫坦戈夫演剧理论的译介与传播——以重庆剧坛为考查对象</w:t>
            </w:r>
            <w:r>
              <w:rPr>
                <w:rFonts w:cs="Calibri" w:eastAsia="Calibri"/>
                <w:sz w:val="20"/>
                <w:szCs w:val="20"/>
              </w:rPr>
              <w:t xml:space="preserve">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袁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音乐教学中引入中国民间音乐的策略与方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文社科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嵌入式</w:t>
            </w:r>
            <w:r>
              <w:rPr>
                <w:sz w:val="20"/>
                <w:szCs w:val="20"/>
              </w:rPr>
              <w:t>GIS</w:t>
            </w:r>
            <w:r>
              <w:rPr>
                <w:sz w:val="20"/>
                <w:szCs w:val="20"/>
              </w:rPr>
              <w:t>的基于数据特征的矢量数据多尺度快速可视化技术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然科学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人工智能的点云数据处理方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然科学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翛然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金属离子光化学传感器的设计、合成与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然科学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性能分布式存储关键技术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然科学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NXY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畋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创新教育的人机交互与智能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自然科学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17:00Z</dcterms:created>
  <dc:creator>王寰</dc:creator>
  <dc:description/>
  <dc:language>en-US</dc:language>
  <cp:lastModifiedBy>无敌寰寰</cp:lastModifiedBy>
  <cp:lastPrinted>2017-04-01T09:29:00Z</cp:lastPrinted>
  <dcterms:modified xsi:type="dcterms:W3CDTF">2023-04-11T02:10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B9F4323544A19DD92A597E55977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