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3300"/>
          <w:spacing w:val="50"/>
          <w:sz w:val="84"/>
        </w:rPr>
      </w:pPr>
      <w:r>
        <w:rPr>
          <w:rFonts w:ascii="方正小标宋简体" w:hAnsi="方正小标宋简体" w:cs="华文中宋" w:eastAsia="方正小标宋简体"/>
          <w:b/>
          <w:color w:val="FF3300"/>
          <w:spacing w:val="50"/>
          <w:sz w:val="84"/>
        </w:rPr>
        <w:t>南京晓庄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南晓院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许承明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</wp:posOffset>
                </wp:positionV>
                <wp:extent cx="5788660" cy="0"/>
                <wp:effectExtent l="0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0.9pt" to="447.25pt,0.9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STZhongsong-Identity-H;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STZhongsong-Identity-H;宋体" w:eastAsia="方正小标宋简体"/>
          <w:b/>
          <w:bCs/>
          <w:color w:val="000000"/>
          <w:kern w:val="0"/>
          <w:sz w:val="44"/>
          <w:szCs w:val="44"/>
        </w:rPr>
        <w:t>南京晓庄学院联合培养硕士研究生管理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为规范和加强我校联合培养硕士研究生工作，根据国家和江苏省有关管理条例，结合学校实际，特制定本办法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合培养硕士研究生在校期间的日常管理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联合培养硕士研究生在校学习期间实行导师负责制，由导师、研究生所在学院（部门）、研究生管理办公室共同管理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联合培养硕士研究生自第二年起到我校进行科研和学习时，到研究生管理办公室报到，填写《</w:t>
      </w:r>
      <w:bookmarkStart w:id="0" w:name="OLE_LINK4"/>
      <w:bookmarkStart w:id="1" w:name="OLE_LINK3"/>
      <w:r>
        <w:rPr>
          <w:rFonts w:ascii="仿宋_GB2312" w:hAnsi="仿宋_GB2312" w:cs="宋体;SimSun" w:eastAsia="仿宋_GB2312"/>
          <w:sz w:val="32"/>
          <w:szCs w:val="32"/>
        </w:rPr>
        <w:t>南京晓庄学院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联合培养硕士研究生基本情况登记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由研究生管理办公室协助办理住宿和相关证件。并应在每学期规定的开学时间内，到研究生管理办公室注册，因故不能按时入学者，须经导师批准，并报送研究生管理办公室备案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联合培养硕士研究生的住宿等后勤事务，由校学工处解决，免收住宿费和水电费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联合培养研究生在我校学习结束后，须到研究生管理办公室领取离校通知单，并持离校通知单，到相关部门办理离校手续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联合培养硕士研究生在校期间享有的权利：可按导师安排的各项培养计划参加学习实践活动，使用学校提供的教育教学资源；参加社会服务工作，在校内开展有益于身心健康的学术、科技、艺术、文娱、体育等活动；在思想品德、学业成绩等方面获得公正评价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．联合培养硕士研究生在校期间应履行的义务：自觉遵守公民道德规范，遵纪守法；努力学习，完成导师规定的学习任务；自觉遵守学校关于学生住宿管理等各项管理制度，创造和维护文明、整洁、优美、安全的学习和生活环境；应至少发表 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篇以“南京晓庄学院”为第一署名单位的学术论文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联合培养硕士研究生在我校学习期间取得的科研成果，应属我校所有（协议中有明确规定者除外）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奖励与处分：我校对在德、智、体、美等方面全面发展或者在思想品德、论文写作、科技创造及社会服务等方面表现突出的研究生，予以表彰和奖励。对有违法、违规和违纪行为的研究生，将建议研究生学籍管理所在学校给予批评教育或者纪律处分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联合培养硕士研究生的考勤由导师和所在学院（部门）共同负责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合培养硕士研究生的学籍管理。联合培养的硕士研究生，学籍由合作学校负责管理，我校研究生管理办公室及相关学院（部门）协助管理。研究生录取后及毕业离校前，导师应将研究生培养过程中的有关学籍材料和毕业论文（或复印件）及时报送研究生管理办公室存档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合培养硕士研究生的学位管理。联合培养硕士研究生由合作学校进行学位管理。研究生培养计划的实施、毕业论文资料的收集、调研、选题报告书、开题报告会、中期检查、毕业论文撰写及答辩等，均应按合作学校的要求进行。为了保证我校联合培养硕士研究生的质量，研究生管理办公室、研究生所在学院（部门）应积极为研究生的学位论文、学习和科研创造条件，监督学生按时保质保量完成学位论文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硕士研究生培养经费的使用与管理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凡以我校教师直接挂名招生（列入合作学校研究生招生简章）的硕士研究生，学校将全额支付合作学校联合培养研究生的管理费、学费（以合同或协议为准）。联合培养的硕士研究生的费用可从导师或学科建设经费中开支。</w:t>
      </w:r>
    </w:p>
    <w:p>
      <w:pPr>
        <w:pStyle w:val="Normal"/>
        <w:ind w:firstLine="641"/>
        <w:rPr/>
      </w:pPr>
      <w:r>
        <w:rPr/>
        <w:t>2</w:t>
      </w:r>
      <w:r>
        <w:rPr/>
        <w:t>．学校将设立研究生培养专项经费，经费的使用由研究生管理办公室审批。研究生在我校培养期间每年培养费标准如下：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13"/>
        <w:gridCol w:w="1985"/>
        <w:gridCol w:w="1984"/>
        <w:gridCol w:w="1117"/>
      </w:tblGrid>
      <w:tr>
        <w:trPr>
          <w:trHeight w:val="615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32"/>
              </w:rPr>
              <w:t>类  别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32"/>
              </w:rPr>
              <w:t>文科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32"/>
              </w:rPr>
              <w:t>非实验性理科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32"/>
              </w:rPr>
              <w:t>实验性理工科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32"/>
              </w:rPr>
              <w:t>艺体类</w:t>
            </w:r>
          </w:p>
        </w:tc>
      </w:tr>
      <w:tr>
        <w:trPr>
          <w:trHeight w:val="615" w:hRule="atLeast"/>
        </w:trPr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ascii="仿宋_GB2312" w:hAnsi="仿宋_GB2312" w:cs="楷体" w:eastAsia="仿宋_GB2312"/>
                <w:bCs/>
                <w:sz w:val="28"/>
                <w:szCs w:val="32"/>
              </w:rPr>
              <w:t>培养费（万元）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32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32"/>
              </w:rPr>
              <w:t>1.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Cs/>
                <w:sz w:val="28"/>
                <w:szCs w:val="32"/>
              </w:rPr>
            </w:pPr>
            <w:r>
              <w:rPr>
                <w:rFonts w:eastAsia="仿宋_GB2312" w:cs="楷体" w:ascii="仿宋_GB2312" w:hAnsi="仿宋_GB2312"/>
                <w:bCs/>
                <w:sz w:val="28"/>
                <w:szCs w:val="32"/>
              </w:rPr>
              <w:t>1.5</w:t>
            </w:r>
          </w:p>
        </w:tc>
      </w:tr>
    </w:tbl>
    <w:p>
      <w:pPr>
        <w:pStyle w:val="Normal"/>
        <w:ind w:firstLine="6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导师掌握使用的研究生培养经费开支范围：研究生在我校学习期间的差旅费、生活补助（定向、在职研究生以及毕业延期期间除外）、书刊费、复印费、学位论文打印、装订费、材料费、论文发表版面费（仅限研究生为第一作者且以我校为第一单位）、小型低值仪器设备费、答辩费等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sz w:val="32"/>
          <w:szCs w:val="32"/>
        </w:rPr>
        <w:t>研究生导师须具有合作学校的导师聘任文件或聘任证书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生到我校学习期间，按每生每学期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学时计算导师工作量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我校导师独立指导完成研究生毕业论文，按每个研究生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学时计算导师工作量；合作指导完成研究生毕业论文，按每个研究生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学时计算导师工作量。</w:t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导师工作量由研究生管理办公室计算后报人事处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如联合培养的硕士研究生中途退学，我校保留追索退赔全部或部分培养费的权利，导师有责任协助追回培养费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中有关联合培养硕士研究生的学籍、学位管理工作的要求如与合作学校的相关规定不符之处，按合作学校的相关规定执行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自发布之日起执行，原《南京晓庄学院关于兼职硕士生导师职责与工作量计算的暂行规定》（南晓院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号）同时废止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解释权在科研处。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exact" w:line="520"/>
        <w:ind w:firstLine="6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京晓庄学院联合培养硕士研究生基本情况登记表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kern w:val="0"/>
          <w:sz w:val="32"/>
          <w:szCs w:val="32"/>
          <w:lang w:val="en-US" w:eastAsia="en-US"/>
        </w:rPr>
      </w:pPr>
      <w:r>
        <w:rPr>
          <w:rFonts w:eastAsia="仿宋_GB2312" w:cs="STZhongsong-Identity-H;宋体" w:ascii="仿宋_GB2312" w:hAnsi="仿宋_GB2312"/>
          <w:bCs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4495</wp:posOffset>
            </wp:positionH>
            <wp:positionV relativeFrom="page">
              <wp:posOffset>32423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68"/>
        <w:jc w:val="right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STZhongsong-Identity-H;宋体" w:eastAsia="仿宋_GB2312"/>
          <w:bCs/>
          <w:color w:val="000000"/>
          <w:kern w:val="0"/>
          <w:sz w:val="32"/>
          <w:szCs w:val="32"/>
        </w:rPr>
        <w:t xml:space="preserve">南京晓庄学院         </w:t>
      </w:r>
    </w:p>
    <w:p>
      <w:pPr>
        <w:pStyle w:val="Normal"/>
        <w:ind w:firstLine="2691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   </w:t>
      </w:r>
    </w:p>
    <w:p>
      <w:pPr>
        <w:pStyle w:val="Normal"/>
        <w:autoSpaceDE w:val="false"/>
        <w:ind w:firstLine="668"/>
        <w:rPr>
          <w:rFonts w:ascii="仿宋_GB2312" w:hAnsi="仿宋_GB2312" w:eastAsia="仿宋_GB2312" w:cs="STZhongsong-Identity-H;宋体"/>
          <w:bCs/>
          <w:color w:val="000000"/>
          <w:kern w:val="0"/>
          <w:sz w:val="32"/>
          <w:szCs w:val="32"/>
        </w:rPr>
      </w:pPr>
      <w:r>
        <w:rPr>
          <w:rFonts w:eastAsia="仿宋_GB2312" w:cs="STZhongsong-Identity-H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ind w:firstLine="668"/>
        <w:rPr>
          <w:rFonts w:ascii="仿宋_GB2312" w:hAnsi="仿宋_GB2312" w:eastAsia="仿宋_GB2312" w:cs="宋体;SimSun"/>
          <w:sz w:val="32"/>
          <w:szCs w:val="28"/>
          <w:lang w:eastAsia="zh-CN"/>
        </w:rPr>
      </w:pPr>
      <w:r>
        <w:rPr>
          <w:rFonts w:eastAsia="仿宋_GB2312" w:cs="宋体;SimSun" w:ascii="仿宋_GB2312" w:hAnsi="仿宋_GB2312"/>
          <w:sz w:val="32"/>
          <w:szCs w:val="28"/>
          <w:lang w:eastAsia="zh-CN"/>
        </w:rPr>
      </w:r>
    </w:p>
    <w:p>
      <w:pPr>
        <w:pStyle w:val="Style15"/>
        <w:ind w:firstLine="668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Style15"/>
        <w:ind w:firstLine="668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Style15"/>
        <w:ind w:firstLine="668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Style15"/>
        <w:ind w:firstLine="668"/>
        <w:rPr>
          <w:rFonts w:ascii="仿宋_GB2312" w:hAnsi="仿宋_GB2312" w:eastAsia="仿宋_GB2312"/>
          <w:sz w:val="32"/>
          <w:szCs w:val="28"/>
          <w:lang w:eastAsia="zh-CN"/>
        </w:rPr>
      </w:pPr>
      <w:r>
        <w:rPr>
          <w:rFonts w:eastAsia="仿宋_GB2312" w:ascii="仿宋_GB2312" w:hAnsi="仿宋_GB2312"/>
          <w:sz w:val="32"/>
          <w:szCs w:val="28"/>
          <w:lang w:eastAsia="zh-CN"/>
        </w:rPr>
      </w:r>
    </w:p>
    <w:p>
      <w:pPr>
        <w:pStyle w:val="Style15"/>
        <w:ind w:firstLine="294"/>
        <w:rPr/>
      </w:pPr>
      <w:r>
        <w:rPr/>
        <w:t>印发：各学院，各部门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60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京晓庄学院校长办公室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36"/>
          <w:szCs w:val="28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28"/>
        </w:rPr>
        <w:t>南京晓庄学院</w:t>
      </w:r>
      <w:r>
        <w:rPr>
          <w:rFonts w:ascii="华文中宋" w:hAnsi="华文中宋" w:cs="华文中宋" w:eastAsia="华文中宋"/>
          <w:color w:val="000000"/>
          <w:sz w:val="36"/>
          <w:szCs w:val="28"/>
        </w:rPr>
        <w:t>联合培养硕士研究生基本情况登记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8"/>
        <w:gridCol w:w="848"/>
        <w:gridCol w:w="948"/>
        <w:gridCol w:w="865"/>
        <w:gridCol w:w="817"/>
        <w:gridCol w:w="2513"/>
        <w:gridCol w:w="1682"/>
      </w:tblGrid>
      <w:tr>
        <w:trPr>
          <w:trHeight w:val="7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录取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录取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养形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养年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从    年      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至    年      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兼职导师姓名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23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导师签字：  </w:t>
            </w:r>
          </w:p>
        </w:tc>
      </w:tr>
      <w:tr>
        <w:trPr>
          <w:trHeight w:val="3266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管理办公室意见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8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请学工处协助办理住宿；请财务处协助办理校园卡；请图书馆协助开通校园卡图书借阅功能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077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管理办公室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250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工处意见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458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工处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ind w:left="502" w:hanging="502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本表一式五份，研究生管理办公室、所在学院（部门）、学工处、财务处、图书馆各存一份。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1191" w:bottom="2098"/>
      <w:formProt w:val="true"/>
      <w:textDirection w:val="lrTb"/>
      <w:docGrid w:type="linesAndChars" w:linePitch="5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4</w:t>
    </w:r>
    <w:r>
      <w:rPr>
        <w:sz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4:00Z</dcterms:created>
  <dc:creator>User</dc:creator>
  <dc:description/>
  <cp:keywords/>
  <dc:language>en-US</dc:language>
  <cp:lastModifiedBy>何蕾</cp:lastModifiedBy>
  <dcterms:modified xsi:type="dcterms:W3CDTF">2018-07-12T08:44:00Z</dcterms:modified>
  <cp:revision>2</cp:revision>
  <dc:subject/>
  <dc:title>南京晓庄学院联合培养硕士研究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F880B35E-3128-414A-B076-EAF9882EDF89}">
    <vt:lpwstr>{F880B35E-3128-414A-B076-EAF9882EDF89}</vt:lpwstr>
  </property>
</Properties>
</file>