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课题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   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经费预算根据江苏省哲学社会科学建设专项资金管理办法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申请书一律用计算机填写，一式一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王伟</cp:lastModifiedBy>
  <cp:lastPrinted>2019-04-04T09:46:00Z</cp:lastPrinted>
  <dcterms:modified xsi:type="dcterms:W3CDTF">2022-04-13T02:31:13Z</dcterms:modified>
  <cp:revision>4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A19D77A4840A99C34CB2A5A9A062B</vt:lpwstr>
  </property>
  <property fmtid="{D5CDD505-2E9C-101B-9397-08002B2CF9AE}" pid="3" name="KSOProductBuildVer">
    <vt:lpwstr>2052-11.1.0.11365</vt:lpwstr>
  </property>
</Properties>
</file>