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省教育科学规划委托专项课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题指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职业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质量发展视域下现代职教体系贯通培养项目质量保障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院校治理现代化与职业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教融合与职业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创业教育与职业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双师型队伍建设与职业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数字化转型与职业教育高质量发展研究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多元发展与职业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课堂教学变革与职业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体卫艺及国防教育研究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初中学生体育与健康课程学业水平测试与评价研究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育教师教学技能大赛规程及标准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儿童青少年肥胖综合干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儿童青少年近视综合防控工作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学校医配备模式及保障机制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学生传染病和慢性病知识普及程度调查及健康管理效果评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美育创新实践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初中学生艺术课程学业水平测试与评价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小学美育教师队伍建设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普通高校军事课课程思政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学生资助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覆盖全学段的保障型资助政策体系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型资助理论与实践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大数据的精准资助及其管理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时代学生资助法治保障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学生疾病致贫家庭状况及其支持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家庭经济困难的</w:t>
      </w:r>
      <w:r>
        <w:rPr>
          <w:rFonts w:eastAsia="仿宋_GB2312" w:cs="仿宋_GB2312" w:ascii="仿宋_GB2312" w:hAnsi="仿宋_GB2312"/>
          <w:sz w:val="32"/>
          <w:szCs w:val="32"/>
        </w:rPr>
        <w:t>3-6</w:t>
      </w:r>
      <w:r>
        <w:rPr>
          <w:rFonts w:ascii="仿宋_GB2312" w:hAnsi="仿宋_GB2312" w:cs="仿宋_GB2312" w:eastAsia="仿宋_GB2312"/>
          <w:sz w:val="32"/>
          <w:szCs w:val="32"/>
        </w:rPr>
        <w:t>岁幼儿家庭教育及其指导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家庭经济困难学生中家庭教育缺失现象及其指导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家庭经济困难学生心理健康状况及其干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家庭经济困难学生学业质量及其改进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庭经济困难学生就学就业及其支持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家庭经济困难学生不良行为及其干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家庭经济困难且有特殊需要学生的发展型资助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叶圣陶教育思想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叶圣陶教育思想在推进中国式教育现代化中的当代价值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村振兴背景下叶圣陶教育思想与乡村教育发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叶圣陶教材思想指导下的新时代中小学教材建设与管理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于</w:t>
      </w:r>
      <w:r>
        <w:rPr>
          <w:rFonts w:eastAsia="仿宋_GB2312" w:cs="仿宋_GB2312" w:ascii="仿宋_GB2312" w:hAnsi="仿宋_GB2312"/>
          <w:sz w:val="32"/>
          <w:szCs w:val="32"/>
        </w:rPr>
        <w:t>AI</w:t>
      </w:r>
      <w:r>
        <w:rPr>
          <w:rFonts w:ascii="仿宋_GB2312" w:hAnsi="仿宋_GB2312" w:cs="仿宋_GB2312" w:eastAsia="仿宋_GB2312"/>
          <w:sz w:val="32"/>
          <w:szCs w:val="32"/>
        </w:rPr>
        <w:t>技术的基础教育课程教学改革与叶圣陶“自能思想”实践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于叶圣陶因材施教观的拔尖创新人才早期培养路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小学跨学科课程改革实践中的叶圣陶教育思想应用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叶圣陶教师观在新教改背景下中小学教师培养与发展中的现实意义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叶圣陶教育思想指导下的家校社协同育人机制的建立、责任划分、合力形成的实践与探索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叶圣陶教育思想观照下儿童与老师的积极生命状态的唤醒、激励路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叶圣陶基础教育思想激励下的教学评一体化实践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教育考试招生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考英语听说考试及智能评测系统建设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学考试学习支持体系建设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人高考招生制度改革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书法艺术水平考级的美育功能与创新实践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时代教育考试评价指标体系构建与应用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慧招考平台建设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时代考试命题科学化体系建设的内涵及路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高考视阈下师生教与学行为方式转变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育考试考务流程标准化建设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社区教育与老年教育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区教育现代化示范区建设标准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区教育中心现代化建设标准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教育特色品牌建设标准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年教育机构建设指南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老年教育现代化目标与指标体系研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老年学习与精神健康的关系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1:08Z</dcterms:created>
  <dc:creator>王翼</dc:creator>
  <dc:description/>
  <dc:language>en-US</dc:language>
  <cp:lastModifiedBy>San na</cp:lastModifiedBy>
  <dcterms:modified xsi:type="dcterms:W3CDTF">2023-07-20T05: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1CC13438B41598D7EB0519A27843A_12</vt:lpwstr>
  </property>
  <property fmtid="{D5CDD505-2E9C-101B-9397-08002B2CF9AE}" pid="3" name="KSOProductBuildVer">
    <vt:lpwstr>2052-11.1.0.14309</vt:lpwstr>
  </property>
  <property fmtid="{D5CDD505-2E9C-101B-9397-08002B2CF9AE}" pid="4" name="commondata">
    <vt:lpwstr>commondata</vt:lpwstr>
  </property>
</Properties>
</file>