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教育科学规划课题研究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基本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式教育现代化道路研究；素质教育实践的理论建构研究；新中国成立以来的中国教育改革经验研究；教育在文化传承与创新中的基础作用研究；教育法制理论建设研究；当代社会教育两大功能关系研究；教育学科建设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教师史研究；江苏学生史研究；江苏近代教育发展史研究；江苏高校与地方互动关系史研究；江苏百年老校发展史研究；中国城市教育史研究；中国教育研究史研究；世界主要国家现代学校教育制度的演进研究；欧美职业技术教育史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强国强省战略研究；高质量教育体系建设研究；教育、科技、人才一体化推进建设研究；教育强省建设相关指标体系研究；共同富裕与基本公共教育服务体系建设研究；义务教育均衡发展战略研究；城乡一体化建设的区域研究；统筹推进育人方式变革研究；高等学校优势学科建设研究；高等教育资源优化与结构布局战略研究；终身教育体制与机制建设研究；学习型社会、学习型城市、学习型社区指标体系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经济与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公平与教育质量的研究；教育资源配置研究；新时代教育评价改革的区域实践研究；教育经费使用效益研究；教育督导管理模式和运行机制研究；教育法律纠纷的特点与应对机制研究；教育行政执法的手段与效能研究；现代教师教育体系构建研究；农村教师专业发展与队伍建设研究；免费定向师范生培养和使用机制研究；义务教育学校教师流动机制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础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课标实施策略研究；学生学习和创新能力培养研究；中小学科学教育研究；高质量的课堂教学模式研究；义务教育评价研究；新时代教师队伍建设与研训研究；义务教育学业质量监测研究；留守儿童关爱机制研究；城乡小规模学校发展研究；普及普惠优质安全学前教育供给研究；特殊教育师资队伍培养和培训机制研究；随班就读工作机制和保障体系研究；学校教育、家庭教育与社会教育协调配合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等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校分类标准及评价体系研究；建设教育强省的高等教育国际化能力与评价体系研究；高校人才培养模式改革与质量提升研究；普通高校本科教学质量标准研究；高校拔尖创新人才培养模式研究；普通高校本科教学质量标准研究；高校中青年教师教学能力现状及提高办法研究；研究生招生制度改革研究；研究生教育质量监督保障机制研究；完善中国特色学位制度研究；高校学生管理研究；高校毕业生就业状况统计及监测研究；开放大学的功能定位与管理体制机制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业技术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式职业教育现代化的内涵与特征研究；职普融通、产教融合、科教融汇的推进路径研究；高质量发展背景下现代职业教育体系建设研究；职业教育专业结构与产业结构吻合度研究；新时代职业教育课程与教学改革研究；职业教育现场工程师培养研究；中国特色学徒制推进路径与机制研究；职业院校“双师型”教师队伍建设研究；面向乡村振兴的职业教育改革与发展研究；新时代职业教育评价改革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德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环境下促进青少年健康成长策略研究；大、中、小学德育课程教学改革研究；道德文化的当代困境及其教育应对方法研究；时代精神与道德教育改革研究；传统德育思想资源现代转化研究；中小学生命教育研究；师德建设与考核研究；大学生社会责任感现状及其培养研究；高校学风建设与学术规范教育研究；学术诚信建设中的法律问题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心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对学生心理发展的影响研究；学生高效率学习的心理学研究；学习困难学生心理发展特点及教育矫正研究；中小学心理健康课程师资队伍建设与教师培训研究；大、中、小学校心理健康教育的衔接与贯通研究；中小学生心理健康标准与测评系统研究；儿童青少年人格评价体系构建与健全人格培育研究；创造性思维的培育策略研究；学生心理评估及干预的理论与实践研究；留守儿童和流动儿童的心理发展特点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育卫生艺术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体育理论创新与发展研究；学校体育质量标准及评估体系研究；中小学“体育与健康课程标准”实施难点及改进研究；大、中、小学体育目标衔接、体育课程与教学改革研究；学校体育设施、场馆建设与器材配备现状及标准研究；学生审美品质和能力培养研究；在职中小学艺术教师专业发展研究；中华优秀传统文化传承研究；学校突发公共卫生事件防控体系建设研究；学生健康素养评价指标体系研究；青少年肥胖干预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信息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信息化标准研究；惠及全民的教育信息化支撑体系应用示范研究；基于云计算的区域教育资源公共服务模式研究；面向学习创新的数字化教育装备开发与应用研究；信息化学习方式的变革及影响因素研究；在线学习分析模式与工具研究；农村中小学现代远程教育工程应用效益评估研究；教育信息技术促进继续教育的创新与发展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成人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化环境下学习型社会的内涵建设研究；学校和社区互动与合作研究；继续教育的制度建设与资源整合研究；新农村建设与城镇化、农业现代化进程中的新农民、新市民教育研究；农民工培训的现状、问题与对策研究；教师继续教育创新研究；“国培与省培计划”实施的模式创新及有效性研究；闲暇教育研究；成人教育的质量保障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族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团结教育实践模式研究；民族学校特色发展研究；内地民族班学生教育研究；江苏少数民族学生教育调查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比较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教育在世界教育发展格局中的地位研究；创新型国家发展过程中教育改革的比较研究；合作办学模式比较研究；高校考试招生制度的比较研究；大学通识教育模式的比较研究；高中多样化发展的比较研究；普通高中课程方案与课程管理制度国际比较研究；科普教育的国际比较研究；中外医学教育课程设置比较研究；中外学校体育教育比较研究；国际教育援助的比较研究；中外杰出人才群体比较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特别关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小学党组织领导的校长负责制研究；党领导下的有组织科研研究；教育系统内设纪检监察部门的建设研究；学龄人口变化与资源配置研究；拔尖创新人才早期培养研究；“科学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育人方式研究；“双减”背景下中小学作业设计研究；校外培训机构治理与监管研究；新时代教材建设研究；数字教育样态研究；大中小学思政一体化研究；课程思政的途径与方法研究；学习心理危机干预机制研究；江苏教育家的教育思想、教学主张与实践探索研究等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0:13Z</dcterms:created>
  <dc:creator>王翼</dc:creator>
  <dc:description/>
  <dc:language>en-US</dc:language>
  <cp:lastModifiedBy>San na</cp:lastModifiedBy>
  <dcterms:modified xsi:type="dcterms:W3CDTF">2023-07-20T05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4B105CED44092B6044BACD981B7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